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horndale;Times New Roman"/>
        </w:rPr>
        <w:t xml:space="preserve">            </w:t>
      </w:r>
      <w:r>
        <w:rPr>
          <w:rFonts w:eastAsia="Thorndale;Times New Roman"/>
          <w:b/>
          <w:sz w:val="32"/>
        </w:rPr>
        <w:t xml:space="preserve"> </w:t>
      </w:r>
      <w:r>
        <w:rPr>
          <w:b/>
          <w:sz w:val="32"/>
        </w:rPr>
        <w:t>NÁVRH ROZPOČTU OBCE ZÁHOROVICE NA ROK 2017</w:t>
      </w:r>
    </w:p>
    <w:p>
      <w:pPr>
        <w:pStyle w:val="Normal"/>
        <w:rPr/>
      </w:pPr>
      <w:r>
        <w:rPr/>
        <w:t>V Ý D A J E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759"/>
        <w:gridCol w:w="2058"/>
      </w:tblGrid>
      <w:tr>
        <w:trPr>
          <w:tblHeader w:val="true"/>
        </w:trPr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Paragraf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Položka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Kč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212 - SILNICE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- oprava místních komunikací-výtluky a ul.Bán. 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 - opravy, údržba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71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- zimní údržba komunikací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39 - materiál posyp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5.000,00   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6 – PHM Kioti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 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 - nákup ost.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7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2212 -SILNIC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</w:t>
            </w:r>
            <w:r>
              <w:rPr>
                <w:b/>
              </w:rPr>
              <w:t>80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2219- OST. ZÁLEŽITOSTI POZEMNÍCH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KOMUNIKAC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-  oprava chodníků Nivky, Zahrad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 – opravy a údržba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5,000.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ind w:left="45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2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6-PHM kiott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 xml:space="preserve">15.000,0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. služe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2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2219-OST.ZÁLEŽITOSTI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    </w:t>
            </w:r>
            <w:r>
              <w:rPr/>
              <w:t>POZEMNÍCH KOMUNIKAC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</w:t>
            </w:r>
            <w:r>
              <w:rPr>
                <w:b/>
              </w:rPr>
              <w:t>5,055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2221 – PROVOZ VEŘEJNÉ SILNIČNÍ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DOPRAV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- dopravní obslužnost – příspěvek na      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 xml:space="preserve">zajištění autobus. a vlak. spojů – Zlínský kraj                                                                                </w:t>
            </w:r>
          </w:p>
        </w:tc>
        <w:tc>
          <w:tcPr>
            <w:tcW w:w="27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23 – neinv.transfer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 xml:space="preserve">krajům100,-/občan </w:t>
            </w:r>
          </w:p>
        </w:tc>
        <w:tc>
          <w:tcPr>
            <w:tcW w:w="205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>
                <w:b/>
              </w:rPr>
              <w:t xml:space="preserve">108.000,00   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2221 –PROVOZ VEŘ. SIL. DOPR.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</w:t>
            </w:r>
            <w:r>
              <w:rPr>
                <w:b/>
              </w:rPr>
              <w:t>108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111- PŘEDŠKOLNÍ ZAŘÍZEN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- MŠ Záhorovice včetně školní jídeln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31-neinvest. přísp. obc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82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111- PŘEDŠKOLNÍ ZAŘÍZEN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</w:t>
            </w:r>
            <w:r>
              <w:rPr>
                <w:b/>
              </w:rPr>
              <w:t>82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113- ZÁKLADNÍ ŠKOL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- ZŠ Záhorovice včetně školní druži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31-neinvest. přísp. ob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793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-mzdové prostředky vč. zák. pojištění</w:t>
            </w:r>
          </w:p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31-neinvest. přísp. o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5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113 - ZÁKLADNÍ ŠKOL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943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14 ČINNOST  KNIHOVNICKÁ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21-ost. osobní výdaj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6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37-DHIM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6-knihy</w:t>
            </w:r>
          </w:p>
        </w:tc>
        <w:tc>
          <w:tcPr>
            <w:tcW w:w="205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20.000,00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314 -ČINNOST KNIHOVNICKÁ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b/>
              </w:rPr>
              <w:t xml:space="preserve">54.000,00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41 -ROZHLAS A TELEVIZ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4 -elektrická energi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5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 -nákup ost.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300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 -opravy a udržování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0.000,00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341-ROZHLAS A TELEVIZ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335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99 – OST.  ZÁLEŽITOSTI  KULTUR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 nákup materiálu DHZ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7-DHIM - DHZ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5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hud.nástr.DHZ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7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 -věcné dary – KOZ</w:t>
            </w:r>
          </w:p>
        </w:tc>
        <w:tc>
          <w:tcPr>
            <w:tcW w:w="205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5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399-ZÁLEŽITOSTI KULTUR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b/>
              </w:rPr>
              <w:t>82.000,00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pacing w:before="0" w:after="0"/>
              <w:rPr/>
            </w:pPr>
            <w:r>
              <w:rPr/>
              <w:t xml:space="preserve">3421 -VYUŽITÍ VOLNÉHO ČASU DĚTÍ A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MLÁDEŽ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Víceúčelové hřiště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0.000,00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. služe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62-služby telekomunikací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3.000,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21-ostatní osobní výdaj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1-pojistné soc. zab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3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2-pojistné zdrav. poj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0.000,00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ddychová zó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121-HI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90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3421-VYUŽITÍ VOLNÉHO ČASU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    </w:t>
            </w:r>
            <w:r>
              <w:rPr/>
              <w:t>DĚTÍ A MLÁDEŽ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994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612- BYTOVÉ HOSPODÁŘSTV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1-studená voda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22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3-plyn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60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. služeb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4-elektrická energie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2.000,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2.000,00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2.000,00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 3612-BYTOVÉ  HOSPODÁŘSTV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b/>
              </w:rPr>
              <w:t>93.000,00</w:t>
            </w:r>
          </w:p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631- VEŘEJNÉ OSVĚTLEN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39-nákup materiálu 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4-spotřeba elektr.energi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270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nátěr sloupů a výměna svítidel                    </w:t>
            </w:r>
          </w:p>
        </w:tc>
        <w:tc>
          <w:tcPr>
            <w:tcW w:w="27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46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631- VEŘEJNÉ OSVĚTLENÍ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733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3636-ÚZEMNÍ ROZVOJ                                        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6129-DNM 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60.000,00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3636-ÚZEMNÍ ROZVOJ                                                    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b/>
              </w:rPr>
              <w:t xml:space="preserve">60.000,00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3639 – POZEMKY 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130- výkupy pozemků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650.000,00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62-platby daní a popl. S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26.000,00  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6 69 - POZEMKY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 xml:space="preserve">676.000,00  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721- SBĚR A SVOZ NEBEZP. ODPADU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. služeb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3721-SBĚR a SVOZ NEBEZP.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    </w:t>
            </w:r>
            <w:r>
              <w:rPr/>
              <w:t>ODPADU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 xml:space="preserve">50.000,00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722- SBĚR A SVOZ KOMUNÁL.  ODPADU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21-ostatní osobní výdaj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1-pojistné soc. zabezp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2-pojistné zdravotní poj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2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4-nájemné st. kontejnerů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atních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680.000,00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3722- SBĚR A SVOZ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     </w:t>
            </w:r>
            <w:r>
              <w:rPr/>
              <w:t>KOMUNÁLNÍHO ODPADU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718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745-PÉČE O VZHLED OBCE A VEŘEJNOU   ZELEŇ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11-platy zaměstnanc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60.000,00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1-pojistné soc. zabez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20.000,0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2-pojistné zdrav. poj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2-ochranné pomůcky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5.000,00 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2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56-pohonné hm.a maziva    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.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10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3745-PÉČE O VZHLED OBCE A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    </w:t>
            </w:r>
            <w:r>
              <w:rPr/>
              <w:t>VEŘEJNOU ZELEŇ</w:t>
            </w:r>
          </w:p>
        </w:tc>
        <w:tc>
          <w:tcPr>
            <w:tcW w:w="2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</w:t>
            </w:r>
            <w:r>
              <w:rPr>
                <w:b/>
              </w:rPr>
              <w:t>278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512-POŽÁRNÍ OCHRANA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6-pohonné hm.a maziv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7-služby školení a vzděl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avy a udržová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0.000,00              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7-DHDM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5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5512 - POŽÁRNÍ OCHRANA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>
                <w:b/>
              </w:rPr>
              <w:t>5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512 – NESPECIFIKOVANÉ REZERVY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212- ochrana obyvatelstva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50.000,00 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5512- NESPECIFIK. REZERVY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>5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6112-ZASTUPITLSTVO OBCE 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23-odměny členů ZO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72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1-pojištění soc. zab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125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2-pojištění zdrav. poj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70.000,0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8-povinné pojištěn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7.000,0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424-náhrady v době    nemoc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6112-ZASTUPITELSTVO OBCE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932.000,00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171 – ČINNOST MÍSTNÍ SPRÁVY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011-platy zaměstnanců 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70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21-ostatní osobní výdaj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0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424-náhrady mezd v PN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5 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1-poj. soc. zabezpeče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6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2-pojištění zdrav. poj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8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38-povinné pojiště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4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9-nákup materiálu j.n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20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41- odm.za užití duš.vl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12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042-odm.za užití PC progr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4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2-ochranné pomůcky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2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4-prádlo, oděv a obuv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6-knihy, tisk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37-DHDM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8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1-studená voda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75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3-plyn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5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54-elektrická energi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8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1-služby pošt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62-služby telekomunikací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9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3-sl. peněžních ústavů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6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4-nájemné Automotokl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60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geodetické služby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6-konz.,porad.a práv.sl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3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7-školení a vzdělává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udržovací poplatky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8-zprac.dat a souv.sl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3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atních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5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demolice č.p. 60  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9-nákup ostatních služeb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370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. a udrž. trakto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30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1-opr. a udrž. majetk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100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173-cestovné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2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75-pohoštění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2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94- věcné dary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40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aň z nemovitostí – pozemky v k.ú.Bojkovice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62-platby daní S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4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424-náhradymezd v PN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5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901-nespecifikovaná rezerva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</w:t>
            </w:r>
            <w:r>
              <w:rPr>
                <w:b/>
              </w:rPr>
              <w:t xml:space="preserve">4,350,000,00 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 6171.ČINNOST MÍSTNÍ SPRÁVY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</w:t>
            </w:r>
            <w:r>
              <w:rPr>
                <w:b/>
              </w:rPr>
              <w:t>6,873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310-PŘÍJMY A VÝDAJE Z FIN.OPERAC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163-služby peněžních ústavů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3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6310-PŘÍJMY A VÝDAJE Z FIN. OPERACÍ                          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 </w:t>
            </w:r>
            <w:r>
              <w:rPr>
                <w:b/>
              </w:rPr>
              <w:t>3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399-OSTATNÍ FINANČNÍ OPERACE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62-platby daní a popl. S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20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-6399-OST.FINANČNÍ OPERACE                                  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</w:t>
            </w: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 6402 FIN. VYPOŘÁDÁNÍ MINULÝCH LET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64-vratky veřejným rozpočtům (volby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3.000,00     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 6402 FIN. VYPOŘÁDÁNÍ MINULÝCH LET              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>
                <w:b/>
              </w:rPr>
              <w:t>3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409-OSTATNÍ ČINNOST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polková činnos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5222-neinv. transf.spolkům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00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MS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1250"/>
                <w:tab w:val="left" w:pos="1905" w:leader="none"/>
              </w:tabs>
              <w:spacing w:before="0" w:after="0"/>
              <w:rPr/>
            </w:pPr>
            <w:r>
              <w:rPr/>
              <w:t>5229-Neinvestiční transfe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3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MO ČR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1250"/>
                <w:tab w:val="left" w:pos="1905" w:leader="none"/>
              </w:tabs>
              <w:spacing w:before="0" w:after="0"/>
              <w:rPr/>
            </w:pPr>
            <w:r>
              <w:rPr/>
              <w:t>5229-Neinvestiční transfe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4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MAS Bojkovsko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229-Neinvestiční transfe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 xml:space="preserve">10.000,00 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Mikroregion Bojkovsko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29-Neinvestiční transfe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11.000,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družení Východní Morav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329-Neinvestiční transfer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 xml:space="preserve">2.000,00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družení hasičů Čech, Moravy a Slezska</w:t>
            </w:r>
          </w:p>
        </w:tc>
        <w:tc>
          <w:tcPr>
            <w:tcW w:w="275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5229-ost.neinv.transf.</w:t>
            </w:r>
          </w:p>
        </w:tc>
        <w:tc>
          <w:tcPr>
            <w:tcW w:w="205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</w:t>
            </w:r>
            <w:r>
              <w:rPr/>
              <w:t>2.000,00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CELKEM-6409-OSTATNÍ ČINNOSTI 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>
                <w:b/>
              </w:rPr>
              <w:t>132.000,00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pacing w:before="0" w:after="0"/>
              <w:rPr/>
            </w:pPr>
            <w:r>
              <w:rPr/>
              <w:t>VÝDAJE CELKEM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0" w:space="0" w:color="000000"/>
              <w:bottom w:val="single" w:sz="40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</w:t>
            </w:r>
            <w:r>
              <w:rPr>
                <w:b/>
              </w:rPr>
              <w:t xml:space="preserve">20,069.000,00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JMY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4108"/>
        <w:gridCol w:w="2048"/>
      </w:tblGrid>
      <w:tr>
        <w:trPr>
          <w:tblHeader w:val="true"/>
        </w:trPr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Paragraf</w:t>
            </w:r>
          </w:p>
        </w:tc>
        <w:tc>
          <w:tcPr>
            <w:tcW w:w="4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Položka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adpistabulky"/>
              <w:spacing w:before="0" w:after="0"/>
              <w:rPr/>
            </w:pPr>
            <w:r>
              <w:rPr/>
              <w:t>Kč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Daň z příjmů 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111-fyzických osob ze závislé činnost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2,65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Daň z příjmů 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112-fyzických osob ze SVČ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5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aň z příjmů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113-fyzických osob z kapit. výnosů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25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aň z příjmů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121-právnických osob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 xml:space="preserve">2,850.000,00 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122-daň z příjmu práv. osob. za obc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20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1211-daň z přidané hodnoty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5,65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337-poplatek za komunální odpad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36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341-poplatek ze psů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1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343- poplatek za užívání veř. prostranství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 xml:space="preserve">1.700,00    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1351-odvod loterií a podobných her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3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355-odvod z výherních hracích přístrojů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45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361-správní poplatky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 xml:space="preserve">15.000,00   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1511-daň z nemovitostí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53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Neinvestiční transfer ze SR</w:t>
            </w:r>
          </w:p>
        </w:tc>
        <w:tc>
          <w:tcPr>
            <w:tcW w:w="4108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4112-přísp.na výkon st. správy</w:t>
            </w:r>
          </w:p>
        </w:tc>
        <w:tc>
          <w:tcPr>
            <w:tcW w:w="204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204.3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BEZ ODPA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</w:t>
            </w:r>
            <w:r>
              <w:rPr>
                <w:b/>
              </w:rPr>
              <w:t>12,846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22- SBĚR A ZPR.DRUH SUR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11-příjmy z poskyt. služeb a výrobků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150.000,00</w:t>
            </w:r>
          </w:p>
        </w:tc>
      </w:tr>
      <w:tr>
        <w:trPr/>
        <w:tc>
          <w:tcPr>
            <w:tcW w:w="34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2122- SBĚR DRUH. S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>
                <w:b/>
              </w:rPr>
              <w:t xml:space="preserve">150.000,00 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321-ODVÁDĚNÍ ODP. VOD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33-příjmy z pronájmu movitých věcí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55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2321-ODV. ODP. VOD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>
                <w:b/>
              </w:rPr>
              <w:t xml:space="preserve">55.000,00   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14-ČINNOSTI KNIHOVNICKÉ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2111-příjmy z poskyt. služeb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2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314-ČIN.KNIHOV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>
                <w:b/>
              </w:rPr>
              <w:t>2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41-ROZHLAS A TELEVIZE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11-příjmy z poskyt. služeb (KT)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200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341-ROZHL. A TEL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</w:t>
            </w:r>
            <w:r>
              <w:rPr>
                <w:b/>
              </w:rPr>
              <w:t xml:space="preserve">200.000,00 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99 –OSTATNÍ ZÁLEŽITOSTI</w:t>
            </w:r>
          </w:p>
          <w:p>
            <w:pPr>
              <w:pStyle w:val="Obsahtabulky"/>
              <w:spacing w:before="0" w:after="0"/>
              <w:rPr/>
            </w:pPr>
            <w:r>
              <w:rPr/>
              <w:t>KULTURY, CÍRKVÍ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11-příjmy z poskyt. služeb a výrobků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/>
              <w:t>30.000,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32-příjmy z pronájmu ost.nemovi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/>
              <w:t>20.000,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399 –OSTATNÍ ZÁLEŽITOSTI</w:t>
            </w:r>
          </w:p>
          <w:p>
            <w:pPr>
              <w:pStyle w:val="Obsahtabulky"/>
              <w:spacing w:before="0" w:after="0"/>
              <w:rPr/>
            </w:pPr>
            <w:r>
              <w:rPr/>
              <w:t>KULTURY, CÍRKV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       </w:t>
            </w:r>
            <w:r>
              <w:rPr>
                <w:b/>
              </w:rPr>
              <w:t>50.000.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421-VYUŽITÍ VOL. ČASU DĚTÍ A MLÁDEŽE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32-příjmy z pronájmu VH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 xml:space="preserve">5.000,00 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421-CELKEM VYUŽITÍ VOL. ČASU DĚTÍ A MLÁDEŽE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     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612-BYTOVÉ HOSPODÁŘST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2111-příjmy z poskyt. sl. a výrobků 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75.000,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32-příjmy z pronájmu ost. nemovi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20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612-CELKEM BYT. HOSP.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>
                <w:b/>
              </w:rPr>
              <w:t>195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3722-SBĚR A SVOZ KOMUNÁL.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NÍCH ODPADU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11-příjmy z poskyt.služeb–podnikat.</w:t>
            </w:r>
          </w:p>
          <w:p>
            <w:pPr>
              <w:pStyle w:val="Obsahtabulky"/>
              <w:spacing w:before="0" w:after="0"/>
              <w:rPr/>
            </w:pPr>
            <w:r>
              <w:rPr/>
              <w:t>subjekty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40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SBĚR A SVOZ KOMUNÁLNÍCH ODPADU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>
                <w:b/>
              </w:rPr>
              <w:t xml:space="preserve">40.000,00   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171- ČINNOST MÍSTNÍ SPRÁVY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11-příjmy z poskyt. služeb a výrobků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10.000,00</w:t>
            </w:r>
          </w:p>
        </w:tc>
      </w:tr>
      <w:tr>
        <w:trPr/>
        <w:tc>
          <w:tcPr>
            <w:tcW w:w="3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31-příjmy z pronájmu pozemku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9.000,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 xml:space="preserve">2324-přijaté nekapit. příspěvky a náhrady                     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 xml:space="preserve">2.000,00 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3171-ČIN. MÍSTNÍ SPR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 </w:t>
            </w:r>
            <w:r>
              <w:rPr>
                <w:b/>
              </w:rPr>
              <w:t>21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6310-PŘÍJMY A VÝDAJE Z FINANČNÍCH OPERACÍ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2141-příjmy z úroků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5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EM 6310-PŘÍJMY Z FINANČNÍCH OPERACÍ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</w:rPr>
              <w:t xml:space="preserve">                 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34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FINANCOVÁNÍ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Převod finančních prostředků z r. 2016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eastAsia="Thorndale;Times New Roman"/>
                <w:b/>
              </w:rPr>
              <w:t xml:space="preserve">            </w:t>
            </w:r>
            <w:r>
              <w:rPr>
                <w:b/>
              </w:rPr>
              <w:t xml:space="preserve">6,500.000,00     </w:t>
            </w:r>
          </w:p>
        </w:tc>
      </w:tr>
      <w:tr>
        <w:trPr/>
        <w:tc>
          <w:tcPr>
            <w:tcW w:w="3481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PŘÍJMY + FINANCOVÁNÍ</w:t>
            </w:r>
          </w:p>
        </w:tc>
        <w:tc>
          <w:tcPr>
            <w:tcW w:w="4108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    </w:t>
            </w:r>
            <w:r>
              <w:rPr>
                <w:b/>
              </w:rPr>
              <w:t>20,06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ve finančním výboru dne:  7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zastupitelstvem obce dne:    15.1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29.11.2016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</w:p>
    <w:p>
      <w:pPr>
        <w:pStyle w:val="Normal"/>
        <w:rPr/>
      </w:pPr>
      <w:r>
        <w:rPr/>
        <w:t>Sejmuto z úřední desky dne:      15.12.2016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orndale;Times New Roman" w:hAnsi="Thorndale;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orndale;Times New Roman" w:hAnsi="Thorndale;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orndale;Times New Roman" w:hAnsi="Thorndale;Times New Roman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hlavChar">
    <w:name w:val="Záhlaví Char"/>
    <w:basedOn w:val="Standardnpsmoodstavc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patChar">
    <w:name w:val="Zápatí Char"/>
    <w:basedOn w:val="Standardnpsmoodstavc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0:00Z</dcterms:created>
  <dc:creator>Your User Name</dc:creator>
  <dc:description/>
  <cp:keywords/>
  <dc:language>en-US</dc:language>
  <cp:lastModifiedBy>Your User Name</cp:lastModifiedBy>
  <cp:lastPrinted>2014-12-02T08:50:00Z</cp:lastPrinted>
  <dcterms:modified xsi:type="dcterms:W3CDTF">2017-02-08T14:14:00Z</dcterms:modified>
  <cp:revision>16</cp:revision>
  <dc:subject/>
  <dc:title/>
</cp:coreProperties>
</file>